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июн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10"/>
            <w:r>
              <w:rPr>
                <w:sz w:val="28"/>
                <w:szCs w:val="28"/>
              </w:rPr>
              <w:t xml:space="preserve">   </w:t>
            </w:r>
            <w:bookmarkEnd w:id="3"/>
            <w:r>
              <w:rPr>
                <w:sz w:val="28"/>
                <w:szCs w:val="28"/>
              </w:rPr>
              <w:t>6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270" w:leader="none"/>
          <w:tab w:val="left" w:pos="2996" w:leader="none"/>
        </w:tabs>
        <w:ind w:left="0" w:firstLine="709"/>
        <w:rPr/>
      </w:pPr>
      <w:r>
        <w:rPr>
          <w:sz w:val="28"/>
          <w:szCs w:val="28"/>
        </w:rPr>
        <w:t>На основании ходатайства Общества с ограниченной ответственностью «Кузбасская энергосетевая компания», в соответствии с статьей 39.37, 39.38 Зем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3.6 Федерального закона от 25.10.2001 № 137-ФЗ «О введении в действие земельного Кодекса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часть земельного участка из земель, относящихся к категории «земли населенных пунктов», в границах кадастрового квартала 42:20:0101047, площадью 4 кв.м., расположенного по адресу: Российская Федерация, Кемеровская область-Кузбасс, Анжеро-Судженский городской округ, г. Анжеро-Судженск, в целях размещения объекта электросетевого хозяйства «Сооружение линейное электротехническое: ВЛИ-0,4 кВ от опоры стр.№ 10 ф.0,4-5; ТП №183 - 6/0,4 кВ до границы земельного участка гаража, расположенного: пер. Фасадный в районе жилого дома №2 к.н.42:20:0101047:1577, г. Анжеро-Судженск», сроком на 49 лет, с установлением платы в размере 398 рублей 86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часть земельного участка из земель, относящихся к категории «земли населенных пунктов», в границах кадастрового квартала 42:20:0102071, площадью 16 кв.м., расположенного по адресу: Российская Федерация, Кемеровская область-Кузбасс, Анжеро-Судженский городской округ, г. Анжеро-Судженск, в целях размещения объекта электросетевого хозяйства «Сооружение линейное электротехническое: ВЛИ-0,4 кВ от опоры № 2 Ф-0,4-2; КТП №358 - 6/0,4 кВ до границы земельного участка садового дома, расположенного: С/О обогатительной фабрики "Анжерская", уч. № 61 (Березка), г. Анжеро-Судженск», сроком на 49 лет, с установлением платы в размере 1595 рублей 44 копе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публичного сервитута согласно схеме расположения границ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88" w:hanging="27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на срок 49 (сорок дев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ладателем публичного сервитута Общество с ограниченной ответственностью «Кузбасская энергосетевая компания» ОГРН 1064205113136, ИНН 4205109750 (650000, Российская Федерация, Кемеровская область-Кузбасс, г. Кемерово. Ул. Н. Островского, 32, офис 209, e-mail: </w:t>
      </w:r>
      <w:r>
        <w:rPr>
          <w:sz w:val="28"/>
          <w:szCs w:val="28"/>
          <w:lang w:val="en-US"/>
        </w:rPr>
        <w:t>an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nergo</w:t>
      </w:r>
      <w:r>
        <w:rPr>
          <w:sz w:val="28"/>
          <w:szCs w:val="28"/>
        </w:rPr>
        <w:t>@mailkenk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график выполнения работ при осуществлении деятельности, для обеспечения которой устанавливается публичный сервитут: строительство и размещение инженерного сооружения, осуществляется в течение всего срока действ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 – 49 (сорок дев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и, предусмотренные пунктом 8 статьи 39.50 Земельного кодекс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обязан снести объекты, размещенные им на основании публичного сервитута, и осуществить при необходимости </w:t>
      </w:r>
      <w:hyperlink r:id="rId3">
        <w:r>
          <w:rPr>
            <w:rStyle w:val="InternetLink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прав на инженерное сооружение, принадлежащее обладателю публичного сервитута и расположенное в границах публичного сервитута, влечет за собой переход публичного сервитута к новому собственнику инженерного сооружения. При этом такой переход не является основанием для изменения условий осуществления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убличного сервитута вправе отказаться от осуществления публичного сервитута в любое время, при этом такой отказ не освобождает его от обязанностей, установленных пунктами </w:t>
      </w:r>
      <w:hyperlink r:id="rId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администрации Анжеро-Судженского городского округа в течение пяти рабочих дней со дня принятия решения об установления публичного сервитута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и решения в Анжеро-Судженский отдел Управления Федеральной службы государственной регистрации, кадастра и картографии по Кемеровской области-Кузбассу для внесения сведений об установления публичного сервитута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убликование настоящего постановления в массовой газете Анжеро-Судженского городского округа «Наш город» и размещение на официальном сайте Анжеро-Суджен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аправление копии реш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 Контроль за исполнением настоящего постановления возложить на председателя комитета по управлению муниципальным имуществом Анжеро-Судженского городского окру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818890</wp:posOffset>
            </wp:positionH>
            <wp:positionV relativeFrom="page">
              <wp:posOffset>458025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Style18">
    <w:name w:val="Основной текст с отступом Знак"/>
    <w:basedOn w:val="DefaultParagraphFont"/>
    <w:qFormat/>
    <w:rPr>
      <w:sz w:val="29"/>
      <w:szCs w:val="24"/>
      <w:lang w:val="ru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ind w:left="-180" w:firstLine="180"/>
      <w:jc w:val="both"/>
    </w:pPr>
    <w:rPr>
      <w:sz w:val="29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1F8B3524E19BE958DD26B4E4DB943BDA1E48A44C47AC81AD07452B1CE561FEE328716AB0CEE1BC88B81840297D813708076C217561FFe0zFC" TargetMode="External"/><Relationship Id="rId4" Type="http://schemas.openxmlformats.org/officeDocument/2006/relationships/hyperlink" Target="consultantplus://offline/ref=D66CC6B46B4787D0159991BDA7D100350C73659782269CB4E622E2AB8F10E62617BC2D3147258B782622164103C9ECAF3201DD2CC1D1XAU4F" TargetMode="External"/><Relationship Id="rId5" Type="http://schemas.openxmlformats.org/officeDocument/2006/relationships/hyperlink" Target="consultantplus://offline/ref=D66CC6B46B4787D0159991BDA7D100350C73659782269CB4E622E2AB8F10E62617BC2D3147258A782622164103C9ECAF3201DD2CC1D1XAU4F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7-02T09:43:54Z</dcterms:modified>
  <cp:revision>58</cp:revision>
  <dc:subject/>
  <dc:title> </dc:title>
</cp:coreProperties>
</file>